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2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6241101140863 от 01.11.2024 Мирзоев М.М. привлечен к административной ответственности по ч.6 ст. 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8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6241101140863 от 01.11.2024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8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78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6241101140863 от 01.11.2024 по делу об административном правонарушении, предусмотренном по ч. 6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6 ст. 12.9 КоАП РФ был установлен камерой фотофиксации. Постановлением должностного лица по ИАЗ ЦАФАП ГИБДД УМВД России по ХМАО-Югре №188105866241101140863 от 01.11.2024 на Мирзоева М.М.,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 6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в рамках исполнительного производства №11966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